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xxxxxx xxxxxx</w:t>
      </w:r>
    </w:p>
    <w:p>
      <w:pPr>
        <w:pStyle w:val="Normal"/>
        <w:rPr>
          <w:rFonts w:ascii="Arial" w:hAnsi="Arial" w:cs="Arial"/>
          <w:sz w:val="22"/>
        </w:rPr>
      </w:pPr>
      <w:r>
        <w:rPr>
          <w:rFonts w:cs="Arial" w:ascii="Arial" w:hAnsi="Arial"/>
          <w:sz w:val="22"/>
        </w:rPr>
        <w:t>Rüninger Weg xxx</w:t>
      </w:r>
    </w:p>
    <w:p>
      <w:pPr>
        <w:pStyle w:val="Normal"/>
        <w:rPr>
          <w:rFonts w:ascii="Arial" w:hAnsi="Arial" w:cs="Arial"/>
          <w:sz w:val="22"/>
        </w:rPr>
      </w:pPr>
      <w:r>
        <w:rPr>
          <w:rFonts w:cs="Arial" w:ascii="Arial" w:hAnsi="Arial"/>
          <w:sz w:val="22"/>
        </w:rPr>
        <w:t>38124 Braunschweig</w:t>
        <w:tab/>
        <w:tab/>
        <w:tab/>
        <w:tab/>
        <w:tab/>
        <w:tab/>
        <w:t xml:space="preserve">                 Braunschweig, den 04.04.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dt Braunschweig</w:t>
      </w:r>
    </w:p>
    <w:p>
      <w:pPr>
        <w:pStyle w:val="Normal"/>
        <w:rPr>
          <w:rFonts w:ascii="Arial" w:hAnsi="Arial" w:cs="Arial"/>
          <w:sz w:val="22"/>
        </w:rPr>
      </w:pPr>
      <w:r>
        <w:rPr>
          <w:rFonts w:cs="Arial" w:ascii="Arial" w:hAnsi="Arial"/>
          <w:sz w:val="22"/>
        </w:rPr>
        <w:t>Der Oberbürgermeister</w:t>
      </w:r>
    </w:p>
    <w:p>
      <w:pPr>
        <w:pStyle w:val="Normal"/>
        <w:rPr>
          <w:rFonts w:ascii="Arial" w:hAnsi="Arial" w:cs="Arial"/>
          <w:sz w:val="22"/>
        </w:rPr>
      </w:pPr>
      <w:r>
        <w:rPr>
          <w:rFonts w:cs="Arial" w:ascii="Arial" w:hAnsi="Arial"/>
          <w:sz w:val="22"/>
        </w:rPr>
        <w:t>Fachbereich Tiefbau und Verkehr</w:t>
      </w:r>
    </w:p>
    <w:p>
      <w:pPr>
        <w:pStyle w:val="Normal"/>
        <w:rPr>
          <w:rFonts w:ascii="Arial" w:hAnsi="Arial" w:cs="Arial"/>
          <w:sz w:val="22"/>
        </w:rPr>
      </w:pPr>
      <w:r>
        <w:rPr>
          <w:rFonts w:cs="Arial" w:ascii="Arial" w:hAnsi="Arial"/>
          <w:sz w:val="22"/>
        </w:rPr>
        <w:t>Platz der Deutschen Einheit 1</w:t>
      </w:r>
    </w:p>
    <w:p>
      <w:pPr>
        <w:pStyle w:val="Normal"/>
        <w:rPr>
          <w:sz w:val="22"/>
        </w:rPr>
      </w:pPr>
      <w:r>
        <w:rPr>
          <w:rFonts w:cs="Arial" w:ascii="Arial" w:hAnsi="Arial"/>
          <w:sz w:val="22"/>
        </w:rPr>
        <w:t>38100 Braunschweig</w:t>
      </w:r>
    </w:p>
    <w:p>
      <w:pPr>
        <w:pStyle w:val="Normal"/>
        <w:rPr>
          <w:rFonts w:ascii="Arial" w:hAnsi="Arial" w:cs="Arial"/>
          <w:sz w:val="8"/>
          <w:szCs w:val="8"/>
        </w:rPr>
      </w:pPr>
      <w:r>
        <w:rPr>
          <w:rFonts w:cs="Arial" w:ascii="Arial" w:hAnsi="Arial"/>
          <w:sz w:val="8"/>
          <w:szCs w:val="8"/>
        </w:rPr>
        <w:tab/>
      </w:r>
    </w:p>
    <w:p>
      <w:pPr>
        <w:pStyle w:val="Textkrper2"/>
        <w:rPr>
          <w:rFonts w:ascii="Arial" w:hAnsi="Arial" w:cs="Arial"/>
          <w:sz w:val="22"/>
          <w:szCs w:val="8"/>
        </w:rPr>
      </w:pPr>
      <w:r>
        <w:rPr>
          <w:rFonts w:cs="Arial"/>
          <w:sz w:val="22"/>
          <w:szCs w:val="8"/>
        </w:rPr>
      </w:r>
    </w:p>
    <w:p>
      <w:pPr>
        <w:pStyle w:val="Textkrper2"/>
        <w:rPr>
          <w:sz w:val="22"/>
        </w:rPr>
      </w:pPr>
      <w:r>
        <w:rPr>
          <w:sz w:val="22"/>
        </w:rPr>
      </w:r>
    </w:p>
    <w:p>
      <w:pPr>
        <w:pStyle w:val="Textkrper2"/>
        <w:rPr>
          <w:sz w:val="22"/>
        </w:rPr>
      </w:pPr>
      <w:r>
        <w:rPr>
          <w:sz w:val="22"/>
        </w:rPr>
      </w:r>
    </w:p>
    <w:p>
      <w:pPr>
        <w:pStyle w:val="Textkrper2"/>
        <w:rPr>
          <w:sz w:val="22"/>
        </w:rPr>
      </w:pPr>
      <w:r>
        <w:rPr>
          <w:sz w:val="22"/>
        </w:rPr>
        <w:t xml:space="preserve">Planfeststellungsverfahren für den Umbau des Autobahndreiecks Braunschweig-Südwest </w:t>
      </w:r>
    </w:p>
    <w:p>
      <w:pPr>
        <w:pStyle w:val="Textkrper2"/>
        <w:rPr>
          <w:sz w:val="22"/>
        </w:rPr>
      </w:pPr>
      <w:r>
        <w:rPr>
          <w:sz w:val="22"/>
        </w:rPr>
        <w:t>A 39/A391 und Neubau der Anschlussstelle Rüningen-Süd</w:t>
      </w:r>
    </w:p>
    <w:p>
      <w:pPr>
        <w:pStyle w:val="Heading3"/>
        <w:rPr>
          <w:rFonts w:ascii="Arial" w:hAnsi="Arial" w:cs="Arial"/>
          <w:sz w:val="22"/>
        </w:rPr>
      </w:pPr>
      <w:r>
        <w:rPr>
          <w:rFonts w:cs="Arial" w:ascii="Arial" w:hAnsi="Arial"/>
          <w:sz w:val="22"/>
        </w:rPr>
        <w:t>Öffentliche Bekanntmachung (BZ) vom 24.2.2007</w:t>
      </w:r>
    </w:p>
    <w:p>
      <w:pPr>
        <w:pStyle w:val="Heading3"/>
        <w:rPr>
          <w:sz w:val="22"/>
        </w:rPr>
      </w:pPr>
      <w:r>
        <w:rPr>
          <w:rFonts w:cs="Arial" w:ascii="Arial" w:hAnsi="Arial"/>
          <w:sz w:val="22"/>
        </w:rPr>
        <w:t>hier: Einwendungen im Rahmen der Ausle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ch wohne im Stadtteil Stöckheim am Rüninger Weg in einem Reihenhaus. Meine Frau und ich sind vor rund fünfundzwanzig Jahren nach Stöckheim gezogen und haben uns hier ein Haus gekauft, weil uns an diesem Ort die Bedingungen zum Wohnen und Erholen, aber auch zum Einkaufen und zur Freizeitgestaltung für unsere Wünsche sehr günstig erschienen. Dank der guten Anbindung mit öffentlichen Nahverkehrsmitteln können wir auch sehr schnell in die Stadt gelangen. Wir brauchen deshalb eigentlich überhaupt keinen PK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er Sommerjahreshälfte fahre ich immer mit dem Fahrrad in die Stadt zur Arbeit. Das geht fast noch besser als mit der Straßenbahn, da ich hier von meiner Haustür bis ins Stadtzentrum fast ausschließlich durch Parks und Grünanlagen fahren kann. Besonders die Strecke am Südsee entlang ist Morgens schon sehr anregend, da ich mir in den vielen Jahren angewöhnt habe, trotz der längeren Strecke stets an der westlichen Seeseite entlang zu fahren, da hier oftmals schon die Sonne herrlich über den See leuchtet. Die anschließende Unterquerung der Autobahn ist zwar nicht besonders schön gestaltet, aber schnell durchfahr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ch der Arbeit ist diese Tour eine sehr gute „Stressabbaustrecke“. Wenn ich abends nach einer entspannten halbstündigen Fahrt wieder zuhause ankomme, dann habe ich meist die „Mühen“ des Arbeitsalltages beim Fahrradfahren schon wieder ablegen könn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Nun beabsichtigt die niedersächsische Landesbehörde für Straßenbau das Autobahndreieck künftig viel näher an den Südsee zu bringen und dabei auch deutlich höher als bisher zu bauen. Wie ich den Planungen entnehme, soll dabei weitgehend auf Lärmschutzmaßnahmen zum Südsee verzichtet werden. Es wird von Seiten der Straßenbauverwaltung wohl der gesetzlich vorgeschriebene Mindestlärmschutz in der Planung vorgesehen, doch nicht der technisch Machbare. Dagegen möchte ich folgende Einwendungen erheb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Südsee war vielleicht anfangs nur ein „Abfallprodukt“ des Baus der damaligen Südtangente. Doch ich versichere Ihnen, dass er in den letzten Jahrzehnten zu einem wichtigen Naherholungsgebiet für vielfältige Anlässe und Aktivitäten geworden ist. Auf meinen täglichen Fahrradfahrten am Südsee entlang kann ich immer wieder feststellen, wie gern und intensiv er von vielen Erholungssuchenden genutzt wir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ch heute schon ist der Lärm der beiden anliegenden Autobahnen an manchen Tagen bei Westwinden oder ungünstiger Witterung erheblich und damit sehr störend. Wenn ich mir die Folgen der vorgesehenen Baumaßnahmen ausmale, dann vermute ich neben der sicherlich nicht so erhebenden Ansicht des vergrößerten Autobahnkreuzes vor allem eine erheblich höhere und nicht nur gelegentliche Lärmbeeinträchtigung dieses Seegebietes. Besonders die Lärmbelästigung muss meiner Meinung nach auf den technisch möglichen und niedrigsten Stand gebracht werden. Dabei denke ich nicht nur an die Anbringung optimalen Lärmschutzes in Form von Wänden, Überdachungen und Bepflanzungen, sondern auch an die bauliche Gestaltung des Kreuzes und der Fahrbahnen, damit möglichst erst gar nicht so viel Lärm entstehen kann. Die Bauten sollten deshalb möglichst niedrig, die Fahrbahnen möglichst nur in Mindestbreite und auch nur in unbedingt notwendiger Zahl gebaut werden. Dieses Kreuz muss meiner Meinung nach nicht für „Höchstgeschwindigkeit“, sondern auf „Höchstdurchlässigkeit“ der durchfahrenden PKW und LKW gestaltet werden. Dazu erwarte ich auch eine passende Geschwindigkeitsregulierung die ebenfalls zur Lärmminderung beitragen kann. Die Geschwindigkeit der Fahrzeuge sollte aber vorrangig den Fahrzeugführenden durch die bauliche Raumgestaltung nahegebracht werden, als nur durch Beschilderung, die bekanntermaßen oftmals nicht zum gewünschten Erfolg füh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Stadt Braunschweig versucht seit Jahren zur Recht und mit einigem Aufwand ihr Angebot für Bürgerinnen und Bürger und besonders für potentielle Neubürger zu verbessern. Einkaufen, Freizeit, Kultur, Wohnen… alles zusammen macht den Erlebniswert der Stadt aus. Dazu gehört ganz sicher auch das Erholungsgebiet Südse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ch meine, dies ist es wert die oben geforderten weiteren Planungen vorzunehmen und die zusätzlichen Investitionen zu täti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bestätigen Sie mir den Eingang dieses Schreib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tabs>
          <w:tab w:val="clear" w:pos="708"/>
          <w:tab w:val="left" w:pos="3735" w:leader="none"/>
        </w:tabs>
        <w:rPr/>
      </w:pPr>
      <w:r>
        <w:rPr/>
        <w:tab/>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10:00Z</dcterms:created>
  <dc:creator>Martin Kayser</dc:creator>
  <dc:description/>
  <cp:keywords/>
  <dc:language>en-US</dc:language>
  <cp:lastModifiedBy>bg</cp:lastModifiedBy>
  <cp:lastPrinted>2007-04-04T22:16:00Z</cp:lastPrinted>
  <dcterms:modified xsi:type="dcterms:W3CDTF">2007-04-05T17:10:00Z</dcterms:modified>
  <cp:revision>2</cp:revision>
  <dc:subject/>
  <dc:title>Martin Kayser</dc:title>
</cp:coreProperties>
</file>