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xxxxxxxx.xxxxxxxx</w:t>
        <w:tab/>
        <w:t xml:space="preserve"> </w:t>
      </w:r>
    </w:p>
    <w:p>
      <w:pPr>
        <w:pStyle w:val="Normal"/>
        <w:rPr>
          <w:rFonts w:ascii="Arial" w:hAnsi="Arial" w:cs="Arial"/>
          <w:b/>
          <w:b/>
        </w:rPr>
      </w:pPr>
      <w:r>
        <w:rPr>
          <w:rFonts w:cs="Arial" w:ascii="Arial" w:hAnsi="Arial"/>
          <w:b/>
        </w:rPr>
        <w:t>Sprottau-Straße x</w:t>
      </w:r>
    </w:p>
    <w:p>
      <w:pPr>
        <w:pStyle w:val="Normal"/>
        <w:rPr>
          <w:rFonts w:ascii="Arial" w:hAnsi="Arial" w:cs="Arial"/>
        </w:rPr>
      </w:pPr>
      <w:r>
        <w:rPr>
          <w:rFonts w:cs="Arial" w:ascii="Arial" w:hAnsi="Arial"/>
          <w:b/>
        </w:rPr>
        <w:t xml:space="preserve">38124 Braunschweig                                         </w:t>
      </w:r>
      <w:r>
        <w:rPr>
          <w:rFonts w:cs="Arial" w:ascii="Arial" w:hAnsi="Arial"/>
        </w:rPr>
        <w:t>Braunschweig, den 2.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 Braunschweig</w:t>
      </w:r>
    </w:p>
    <w:p>
      <w:pPr>
        <w:pStyle w:val="Normal"/>
        <w:rPr>
          <w:rFonts w:ascii="Arial" w:hAnsi="Arial" w:cs="Arial"/>
        </w:rPr>
      </w:pPr>
      <w:r>
        <w:rPr>
          <w:rFonts w:cs="Arial" w:ascii="Arial" w:hAnsi="Arial"/>
        </w:rPr>
        <w:t>Der Oberbürgermeister</w:t>
      </w:r>
    </w:p>
    <w:p>
      <w:pPr>
        <w:pStyle w:val="Normal"/>
        <w:rPr>
          <w:rFonts w:ascii="Arial" w:hAnsi="Arial" w:cs="Arial"/>
        </w:rPr>
      </w:pPr>
      <w:r>
        <w:rPr>
          <w:rFonts w:cs="Arial" w:ascii="Arial" w:hAnsi="Arial"/>
        </w:rPr>
        <w:t>Fachbereich Tiefbau und Verkehr</w:t>
      </w:r>
    </w:p>
    <w:p>
      <w:pPr>
        <w:pStyle w:val="Normal"/>
        <w:rPr>
          <w:rFonts w:ascii="Arial" w:hAnsi="Arial" w:cs="Arial"/>
        </w:rPr>
      </w:pPr>
      <w:r>
        <w:rPr>
          <w:rFonts w:cs="Arial" w:ascii="Arial" w:hAnsi="Arial"/>
        </w:rPr>
        <w:t>Platz der Deutschen Einheit 1</w:t>
      </w:r>
    </w:p>
    <w:p>
      <w:pPr>
        <w:pStyle w:val="Normal"/>
        <w:rPr>
          <w:rFonts w:ascii="Arial" w:hAnsi="Arial" w:cs="Arial"/>
        </w:rPr>
      </w:pPr>
      <w:r>
        <w:rPr>
          <w:rFonts w:cs="Arial" w:ascii="Arial" w:hAnsi="Arial"/>
        </w:rPr>
        <w:t>38100 Braunschwe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Textkrper2"/>
        <w:rPr/>
      </w:pPr>
      <w:r>
        <w:rPr/>
        <w:t xml:space="preserve">Planfeststellungsverfahren für den Umbau des Autobahndreiecks- </w:t>
      </w:r>
    </w:p>
    <w:p>
      <w:pPr>
        <w:pStyle w:val="Textkrper2"/>
        <w:rPr/>
      </w:pPr>
      <w:r>
        <w:rPr>
          <w:rFonts w:eastAsia="Arial"/>
        </w:rPr>
        <w:t xml:space="preserve"> </w:t>
      </w:r>
      <w:r>
        <w:rPr/>
        <w:t>Braunschweig-Südwest A 39/A391 und Neubau der Anschlussstelle</w:t>
      </w:r>
    </w:p>
    <w:p>
      <w:pPr>
        <w:pStyle w:val="Textkrper2"/>
        <w:rPr/>
      </w:pPr>
      <w:r>
        <w:rPr>
          <w:rFonts w:eastAsia="Arial"/>
        </w:rPr>
        <w:t xml:space="preserve"> </w:t>
      </w:r>
      <w:r>
        <w:rPr/>
        <w:t>Rüningen - Sü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Öffentliche Bekanntmachung (BZ) vom 24.2.2007</w:t>
      </w:r>
    </w:p>
    <w:p>
      <w:pPr>
        <w:pStyle w:val="Heading3"/>
        <w:rPr/>
      </w:pPr>
      <w:r>
        <w:rPr>
          <w:rFonts w:cs="Arial" w:ascii="Arial" w:hAnsi="Arial"/>
        </w:rPr>
        <w:t>hier: Einwendungen im Rahmen der Ausleg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pPr>
      <w:r>
        <w:rPr>
          <w:rFonts w:cs="Arial" w:ascii="Arial" w:hAnsi="Arial"/>
        </w:rPr>
        <w:t xml:space="preserve">meine Frau xxxxxxxx xxxxxx und ich sind  Eigentümer des Grundstücks Sprottau - Straße x, 38124  Braunschweig - Melverode. Dieses Grundstück ist mit einem Einfamilienhaus bebaut, das wir zusammen bewohnen. Zu unserem Haus gehört ein Garten, den wir viele Monate im Jahr sehr intensiv zur Erholung zusammen mit unseren vier Kindern und unserem Enkelkind nutzen. Unser  Grundstück liegt  nahe am Südsee, wodurch meine Familie und ich von der geplanten Baumaßnahme  besonders betroffen werden. </w:t>
      </w:r>
    </w:p>
    <w:p>
      <w:pPr>
        <w:pStyle w:val="Normal"/>
        <w:rPr>
          <w:rFonts w:ascii="Arial" w:hAnsi="Arial" w:cs="Arial"/>
        </w:rPr>
      </w:pPr>
      <w:r>
        <w:rPr>
          <w:rFonts w:cs="Arial" w:ascii="Arial" w:hAnsi="Arial"/>
        </w:rPr>
      </w:r>
    </w:p>
    <w:p>
      <w:pPr>
        <w:pStyle w:val="Normal"/>
        <w:rPr/>
      </w:pPr>
      <w:r>
        <w:rPr>
          <w:rFonts w:cs="Arial" w:ascii="Arial" w:hAnsi="Arial"/>
        </w:rPr>
        <w:t>Zu dem Vorhaben erhebe ich im Rahmen der Auslegung folgende Einwendungen:</w:t>
      </w:r>
    </w:p>
    <w:p>
      <w:pPr>
        <w:pStyle w:val="Normal"/>
        <w:rPr>
          <w:rFonts w:ascii="Arial" w:hAnsi="Arial" w:cs="Arial"/>
        </w:rPr>
      </w:pPr>
      <w:r>
        <w:rPr>
          <w:rFonts w:cs="Arial" w:ascii="Arial" w:hAnsi="Arial"/>
        </w:rPr>
      </w:r>
    </w:p>
    <w:p>
      <w:pPr>
        <w:pStyle w:val="Normal"/>
        <w:numPr>
          <w:ilvl w:val="0"/>
          <w:numId w:val="2"/>
        </w:numPr>
        <w:rPr>
          <w:rFonts w:ascii="Arial" w:hAnsi="Arial" w:cs="Arial"/>
          <w:i/>
          <w:i/>
          <w:iCs/>
        </w:rPr>
      </w:pPr>
      <w:r>
        <w:rPr>
          <w:rFonts w:cs="Arial" w:ascii="Arial" w:hAnsi="Arial"/>
          <w:i/>
          <w:iCs/>
        </w:rPr>
        <w:t>Ich befürchte eine massive Wertminderung meines Grundstücks und Einfamilienhauses in der  Sprottau-Straße x, 38124 Braunschweig durch eine weitere  Erhöhung des bereits ohnehin hohen Lärmpegels insbesondere auch nachts und durch eine weitere Beeinträchtigung der Luftqualität durch die zusätzlichen Schadstoffemissionen wie NOx, Feinstaub wie Ruß,Bremsbelag- und Reifenabrieb, Schwermetallen aus Katalysatoren, krebserregenden Kohlenwasserstoffverbindungen wie z.B. Benzol, Benzo(a)pyren etc. des erhöhten Verkehrsaufkommens.</w:t>
      </w:r>
    </w:p>
    <w:p>
      <w:pPr>
        <w:pStyle w:val="Normal"/>
        <w:ind w:left="360" w:hanging="0"/>
        <w:rPr>
          <w:rFonts w:ascii="Arial" w:hAnsi="Arial" w:cs="Arial"/>
          <w:i/>
          <w:i/>
          <w:iCs/>
        </w:rPr>
      </w:pPr>
      <w:r>
        <w:rPr>
          <w:rFonts w:cs="Arial" w:ascii="Arial" w:hAnsi="Arial"/>
          <w:i/>
          <w:iCs/>
        </w:rPr>
      </w:r>
    </w:p>
    <w:p>
      <w:pPr>
        <w:pStyle w:val="Normal"/>
        <w:numPr>
          <w:ilvl w:val="0"/>
          <w:numId w:val="2"/>
        </w:numPr>
        <w:rPr>
          <w:rFonts w:ascii="Arial" w:hAnsi="Arial" w:cs="Arial"/>
          <w:i/>
          <w:i/>
          <w:iCs/>
        </w:rPr>
      </w:pPr>
      <w:r>
        <w:rPr>
          <w:rFonts w:cs="Arial" w:ascii="Arial" w:hAnsi="Arial"/>
          <w:i/>
          <w:iCs/>
        </w:rPr>
        <w:t>Lärm- und Schadstoffimmissionen  sind  erwiesenermaßen gesundheitsschädlich und ich befürchte daher eine wesentliche Beeinträchtigung meiner Gesundheit und der Gesundheit meiner Familie.  Lärm- und Schadstoffemmissionen sind laut Bundesimmissionsschutzgesetz und den entsprechenden Verordnungen zu minimieren. Ein Lärmschutz durch Lärmschutzfenster ist bei weitem zu kurz gegriffen, weil dadurch der Lärm im Garten in keiner Weise vermindert wird und auch die Schadstoffimissionen nicht vermindert werden.</w:t>
      </w:r>
    </w:p>
    <w:p>
      <w:pPr>
        <w:pStyle w:val="Normal"/>
        <w:rPr>
          <w:rFonts w:ascii="Arial" w:hAnsi="Arial" w:cs="Arial"/>
          <w:i/>
          <w:i/>
          <w:iCs/>
        </w:rPr>
      </w:pPr>
      <w:r>
        <w:rPr>
          <w:rFonts w:cs="Arial" w:ascii="Arial" w:hAnsi="Arial"/>
          <w:i/>
          <w:iCs/>
        </w:rPr>
      </w:r>
    </w:p>
    <w:p>
      <w:pPr>
        <w:pStyle w:val="Normal"/>
        <w:ind w:left="360" w:hanging="0"/>
        <w:rPr>
          <w:rFonts w:ascii="Arial" w:hAnsi="Arial" w:cs="Arial"/>
          <w:i/>
          <w:i/>
          <w:iCs/>
        </w:rPr>
      </w:pPr>
      <w:r>
        <w:rPr>
          <w:rFonts w:eastAsia="Arial" w:cs="Arial" w:ascii="Arial" w:hAnsi="Arial"/>
          <w:i/>
          <w:iCs/>
        </w:rPr>
        <w:t xml:space="preserve"> </w:t>
      </w:r>
    </w:p>
    <w:p>
      <w:pPr>
        <w:pStyle w:val="Normal"/>
        <w:numPr>
          <w:ilvl w:val="0"/>
          <w:numId w:val="2"/>
        </w:numPr>
        <w:rPr>
          <w:rFonts w:ascii="Arial" w:hAnsi="Arial" w:cs="Arial"/>
          <w:i/>
          <w:i/>
          <w:iCs/>
        </w:rPr>
      </w:pPr>
      <w:r>
        <w:rPr>
          <w:rFonts w:cs="Arial" w:ascii="Arial" w:hAnsi="Arial"/>
          <w:i/>
          <w:iCs/>
        </w:rPr>
        <w:t>Als ich mir 1983 das Grundstück ausgesucht habe, spielte auch der nahe gelegene  Südsee eine Rolle, insbesondere auch für meine damals noch im Hause wohnenden vier Kinder. Auch für meine Enkelkinder und für uns selbst wird die Wohnqualität vermindert, wenn der erhöhte Lärmpegel durch die Umbaumaßnahmen  einem die Freude am Südsee verdirbt. Auch das wird den Wert des Grundstücks und Einfamilienhauses mindern.</w:t>
      </w:r>
    </w:p>
    <w:p>
      <w:pPr>
        <w:pStyle w:val="Normal"/>
        <w:jc w:val="both"/>
        <w:rPr>
          <w:color w:val="000000"/>
        </w:rPr>
      </w:pPr>
      <w:r>
        <w:rPr>
          <w:color w:val="000000"/>
        </w:rPr>
        <w:t xml:space="preserve"> </w:t>
      </w:r>
    </w:p>
    <w:p>
      <w:pPr>
        <w:pStyle w:val="Normal"/>
        <w:numPr>
          <w:ilvl w:val="0"/>
          <w:numId w:val="2"/>
        </w:numPr>
        <w:rPr>
          <w:rFonts w:ascii="Arial" w:hAnsi="Arial" w:cs="Arial"/>
          <w:i/>
          <w:i/>
          <w:iCs/>
        </w:rPr>
      </w:pPr>
      <w:r>
        <w:rPr>
          <w:rFonts w:eastAsia="Arial" w:cs="Arial" w:ascii="Arial" w:hAnsi="Arial"/>
          <w:i/>
          <w:iCs/>
        </w:rPr>
        <w:t xml:space="preserve"> </w:t>
      </w:r>
      <w:r>
        <w:rPr>
          <w:rFonts w:cs="Arial" w:ascii="Arial" w:hAnsi="Arial"/>
          <w:i/>
          <w:iCs/>
        </w:rPr>
        <w:t>Der Vorhabenträger teilt mit, dass eine Vorprüfung des Einzelfalls gem. § 3 c UVP ergeben habe, dass eine Umweltverträglichkeitsprüfung nach dem UVPG nicht erforderlich sei, da von dem Vorhaben keine erheblichen nachteiligen Umweltauswirkungen zu erwarten sein. Dieser Einschätzung widerspreche ich nachdrücklich, da diese Einschätzung ohne eine Aufnahme des Istzustandes bezüglich Lärm- und Schadstoffimmissionen jeder Grundlage entbehrt.  Ähnlich wie bei anderen Bauvorhaben mit vergleichbaren Lärm- und Schadstoffemissionen muß  eine Umweltverträglichkeitsprüfung durchgeführt werden. Diese basiert auf einer Messung des Istzustandes. Nach meinem Kenntnisstand sind weder bezüglich Lärm noch bezüglich  Schadstoffemissionen irgendwelche Messungen des Istzustandes durchgeführt worden. Diese wären aber auch schon für die Vorprüfung von Bedeutung gewesen. Nur ausgehend vom gemessenen  Istzustand lässt sich  bestimmen, welche weiteren Immissionen überhaupt noch zulässig sind und dementsprechend sind mögliche Varianten zu bewerten und gegebenenfalls  Schutzmaßnahmen vorzusehen. Zu dieser Berechnung sind außerdem geeignete Rechenverfahren zu benutzen und nicht grobe Abschätzunge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Nach meinem Kenntnisstand wurden auch keine alternativen Planungen durchgeführt. Es wäre eigentlich naheliegend, Autobahndreieck und Auf- und Abfahrten nicht zu kombinieren, da ohnehin in kurzer Entfernung in allen Fahrtrichtungen Auf- und Abfahrten bestehen bzw. eingerichtet werden, sodaß alle Stadtgebiete gut erreichbar sind bzw. alle Stadtgebiete eine sehr gute Anbindung an die Autobahn haben. Diese Entflechtung von Autobahndreieck und Auf- und Abfahrten hätte mehrere Vorteile: a) Es ließe sich viel leichter ein maximal zweistöckiges und damit viel niedrigeres Autobahndreieck bauen, das wesentlich geringere Lärmimmissionen verursachen bzw. dessen Lärmemissionen wesentlich einfacher durch Lärmschutzwälle oder Überbauung  zu vermindern wären. b)  Meiner Meinung bzw. auch Erfahrung als Autobahnbenutzer nach ist die Kombination von Autobahndreieck und Auf- und Abfahrten auch aus Gründen der Verkehrssicherheit problematisch, weil durch die Vielfalt der Möglichkeiten die Aufmerksamkeit der Fahrer überfordert und das richtige Einordnen erschwert wird. c) Dies führt wiederum zu unnötigen Brems- und Beschleunigungsvorgängen mit erheblich erhöhten Lärm- und Schadstoffemissionen und nicht selten zu Unfällen und Staues, was ja eigentlich durch den Umbau vermieden werden sollte.</w:t>
      </w:r>
    </w:p>
    <w:p>
      <w:pPr>
        <w:pStyle w:val="Normal"/>
        <w:ind w:left="360"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Vermutlich würde ein Autobahndreieck ohne Auf- und Abfahrten, das im Wesentlichen den heutigen Verlauf der Autobahn benutzen könnte und damit viel weiter entfernt vom Naherholungsgebiet Südsee verliefe, nicht nur viel geringere Lärm- und Schadstoffemissionen und auch -immissionen verursachen,  sondern wäre  vermutlich auch noch wesentlich billiger und weniger unfallträchtig, sodass bei der derzeitigen Bauweise vermutlich öffentliche Mittel von Stadt, Land und Bund  verschwendet und dadurch vermutlich auch noch Benutzer und Anwohner des Autobahndreiecks in ihrer Gesundheit und in ihrem Eigentum geschädigt werden. Die Planungsunterlagen sollen daher vorab dem Landes- und Bundesrechnungshof vorgelegt werden, damit diese rechtzeitig Einspruch erheben können und nicht hinterher die Verschwendung von Steuermitteln beklagen müssen, wenn nichts mehr zu retten ist.</w:t>
      </w:r>
    </w:p>
    <w:p>
      <w:pPr>
        <w:pStyle w:val="Normal"/>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 xml:space="preserve">Durch das Zusammenwirken verschiedener Geräuschquellen entsteht eine außerordentlich hohe Belästigung bzw. Gefährdung, die durch die rein physikalische Betrachtung eines Summenpegels nicht ausreichend beschrieben wird. Die Planungsbehörde berücksichtigt diesen Umstand nicht, der sich erheblich auf die Gesundheitsgefährdung auswirkt. Es handelt sich dabei um die (auch zeitlich versetzte) Einwirkung von verschiedenen Lärmquellen (Straßenverkehrslärm, Anlagen- und Schienenverkehrslärm). Zwar enthält das Immissionsschutzrecht auf die verschiedenen Verkehrsträger bezogene segmentierte Regelungen zum Lärmschutz, die in dieser Form durch die Rechtsprechung auch bestätigt worden sind. Doch ist die segmentierte Betrachtungsweise sehr problematisch insoweit, als sie nicht der konkreten und vor allem mittelfristig wirkenden Gesundheitsgefährdung Rechnung trägt. </w:t>
      </w:r>
      <w:r>
        <w:rPr>
          <w:rFonts w:cs="Arial" w:ascii="Arial" w:hAnsi="Arial"/>
          <w:i/>
          <w:iCs/>
          <w:szCs w:val="23"/>
        </w:rPr>
        <w:t>Insbesondere die ungestörte Nachtruhe ist wegen ihres unmittelbaren Einflusses auf die Gesundheit ein Schutzgut mit außerordentlich hohem Stellenwert.</w:t>
      </w:r>
      <w:r>
        <w:rPr>
          <w:rFonts w:cs="Arial" w:ascii="Arial" w:hAnsi="Arial"/>
          <w:i/>
          <w:iCs/>
        </w:rPr>
        <w:t xml:space="preserve"> </w:t>
      </w:r>
      <w:r>
        <w:rPr>
          <w:rFonts w:cs="Arial" w:ascii="Arial" w:hAnsi="Arial"/>
          <w:i/>
          <w:iCs/>
          <w:szCs w:val="23"/>
        </w:rPr>
        <w:t>Nach allgemeinem Erkenntnisstand beginnen Schlafstörungen</w:t>
      </w:r>
      <w:r>
        <w:rPr>
          <w:rFonts w:cs="Arial" w:ascii="Arial" w:hAnsi="Arial"/>
          <w:i/>
          <w:iCs/>
        </w:rPr>
        <w:t xml:space="preserve"> </w:t>
      </w:r>
      <w:r>
        <w:rPr>
          <w:rFonts w:cs="Arial" w:ascii="Arial" w:hAnsi="Arial"/>
          <w:i/>
          <w:iCs/>
          <w:szCs w:val="23"/>
        </w:rPr>
        <w:t>bei einem äquivalenten Dauerschallpegel für die Nachtzeit von 32</w:t>
      </w:r>
      <w:r>
        <w:rPr>
          <w:rFonts w:cs="Arial" w:ascii="Arial" w:hAnsi="Arial"/>
          <w:i/>
          <w:iCs/>
        </w:rPr>
        <w:t xml:space="preserve"> </w:t>
      </w:r>
      <w:r>
        <w:rPr>
          <w:rFonts w:cs="Arial" w:ascii="Arial" w:hAnsi="Arial"/>
          <w:i/>
          <w:iCs/>
          <w:szCs w:val="23"/>
        </w:rPr>
        <w:t>dB(A), bzw. bei einer Häufigkeit von 6 Einzelereignissen mit einem</w:t>
      </w:r>
      <w:r>
        <w:rPr>
          <w:rFonts w:cs="Arial" w:ascii="Arial" w:hAnsi="Arial"/>
          <w:i/>
          <w:iCs/>
        </w:rPr>
        <w:t xml:space="preserve"> </w:t>
      </w:r>
      <w:r>
        <w:rPr>
          <w:rFonts w:cs="Arial" w:ascii="Arial" w:hAnsi="Arial"/>
          <w:i/>
          <w:iCs/>
          <w:szCs w:val="23"/>
        </w:rPr>
        <w:t>Maximalpegel über 52 dB(A).</w:t>
      </w:r>
      <w:r>
        <w:rPr>
          <w:rFonts w:cs="Arial" w:ascii="Arial" w:hAnsi="Arial"/>
          <w:i/>
          <w:iCs/>
        </w:rPr>
        <w:t xml:space="preserve"> </w:t>
      </w:r>
      <w:r>
        <w:rPr>
          <w:rFonts w:cs="Arial" w:ascii="Arial" w:hAnsi="Arial"/>
          <w:i/>
          <w:iCs/>
          <w:szCs w:val="23"/>
        </w:rPr>
        <w:t>Die Lärmstressfolgen, wie z. B. kardiovaskuläres Risiko, das mit einer</w:t>
      </w:r>
      <w:r>
        <w:rPr>
          <w:rFonts w:cs="Arial" w:ascii="Arial" w:hAnsi="Arial"/>
          <w:i/>
          <w:iCs/>
        </w:rPr>
        <w:t xml:space="preserve"> </w:t>
      </w:r>
      <w:r>
        <w:rPr>
          <w:rFonts w:cs="Arial" w:ascii="Arial" w:hAnsi="Arial"/>
          <w:i/>
          <w:iCs/>
          <w:szCs w:val="23"/>
        </w:rPr>
        <w:t>erhöhten Mortalität bei langfristiger starker Lärmbelastung verbunden</w:t>
      </w:r>
      <w:r>
        <w:rPr>
          <w:rFonts w:cs="Arial" w:ascii="Arial" w:hAnsi="Arial"/>
          <w:i/>
          <w:iCs/>
        </w:rPr>
        <w:t xml:space="preserve"> </w:t>
      </w:r>
      <w:r>
        <w:rPr>
          <w:rFonts w:cs="Arial" w:ascii="Arial" w:hAnsi="Arial"/>
          <w:i/>
          <w:iCs/>
          <w:szCs w:val="23"/>
        </w:rPr>
        <w:t>ist, führen in der Regel nach 7 bis 10 Jahren zu manifesten Erkrankungen</w:t>
      </w:r>
      <w:r>
        <w:rPr>
          <w:rFonts w:cs="Arial" w:ascii="Arial" w:hAnsi="Arial"/>
          <w:i/>
          <w:iCs/>
        </w:rPr>
        <w:t xml:space="preserve"> </w:t>
      </w:r>
      <w:r>
        <w:rPr>
          <w:rFonts w:cs="Arial" w:ascii="Arial" w:hAnsi="Arial"/>
          <w:i/>
          <w:iCs/>
          <w:szCs w:val="23"/>
        </w:rPr>
        <w:t>des Herz-Kreislauf-Systems u.a.. Die Lärmstressfolgen sind</w:t>
      </w:r>
      <w:r>
        <w:rPr>
          <w:rFonts w:cs="Arial" w:ascii="Arial" w:hAnsi="Arial"/>
          <w:i/>
          <w:iCs/>
        </w:rPr>
        <w:t xml:space="preserve"> </w:t>
      </w:r>
      <w:r>
        <w:rPr>
          <w:rFonts w:cs="Arial" w:ascii="Arial" w:hAnsi="Arial"/>
          <w:i/>
          <w:iCs/>
          <w:szCs w:val="23"/>
        </w:rPr>
        <w:t>deshalb in ihrer Beurteilung nicht anders einzuordnen als stressinduzierte</w:t>
      </w:r>
      <w:r>
        <w:rPr>
          <w:rFonts w:cs="Arial" w:ascii="Arial" w:hAnsi="Arial"/>
          <w:i/>
          <w:iCs/>
        </w:rPr>
        <w:t xml:space="preserve"> </w:t>
      </w:r>
      <w:r>
        <w:rPr>
          <w:rFonts w:cs="Arial" w:ascii="Arial" w:hAnsi="Arial"/>
          <w:i/>
          <w:iCs/>
          <w:szCs w:val="23"/>
        </w:rPr>
        <w:t>funktionelle Störungen oder Krankheiten durch andere Stressoren</w:t>
      </w:r>
      <w:r>
        <w:rPr>
          <w:rFonts w:cs="Arial" w:ascii="Arial" w:hAnsi="Arial"/>
          <w:i/>
          <w:iCs/>
        </w:rPr>
        <w:t xml:space="preserve"> </w:t>
      </w:r>
      <w:r>
        <w:rPr>
          <w:rFonts w:cs="Arial" w:ascii="Arial" w:hAnsi="Arial"/>
          <w:i/>
          <w:iCs/>
          <w:szCs w:val="23"/>
        </w:rPr>
        <w:t>(organische Defekte, nachzuweisende funktionelle Störungen, die</w:t>
      </w:r>
      <w:r>
        <w:rPr>
          <w:rFonts w:cs="Arial" w:ascii="Arial" w:hAnsi="Arial"/>
          <w:i/>
          <w:iCs/>
        </w:rPr>
        <w:t xml:space="preserve"> </w:t>
      </w:r>
      <w:r>
        <w:rPr>
          <w:rFonts w:cs="Arial" w:ascii="Arial" w:hAnsi="Arial"/>
          <w:i/>
          <w:iCs/>
          <w:szCs w:val="23"/>
        </w:rPr>
        <w:t>als psychosomatische Störungen und neuerdings als somatoforme</w:t>
      </w:r>
      <w:r>
        <w:rPr>
          <w:rFonts w:cs="Arial" w:ascii="Arial" w:hAnsi="Arial"/>
          <w:i/>
          <w:iCs/>
        </w:rPr>
        <w:t xml:space="preserve"> </w:t>
      </w:r>
      <w:r>
        <w:rPr>
          <w:rFonts w:cs="Arial" w:ascii="Arial" w:hAnsi="Arial"/>
          <w:i/>
          <w:iCs/>
          <w:szCs w:val="23"/>
        </w:rPr>
        <w:t>Störungen (psychische Störungen wie Angst, Depression, Erschöpfung,</w:t>
      </w:r>
      <w:r>
        <w:rPr>
          <w:rFonts w:cs="Arial" w:ascii="Arial" w:hAnsi="Arial"/>
          <w:i/>
          <w:iCs/>
        </w:rPr>
        <w:t xml:space="preserve"> </w:t>
      </w:r>
      <w:r>
        <w:rPr>
          <w:rFonts w:cs="Arial" w:ascii="Arial" w:hAnsi="Arial"/>
          <w:i/>
          <w:iCs/>
          <w:szCs w:val="23"/>
        </w:rPr>
        <w:t>Schlafstörung, usw.) bezeichnet werden). Es muß daher im Sinne einer UVP durch die Aufnahme des Istzustands festgestellt werden, ob überhaupt Spielraum für eine weitere Erhöhung der Lärm- und Schadstoffimmissionen gegeben ist. Ferner ist das Minimierungsgebot zu berücksichtigen.</w:t>
      </w:r>
    </w:p>
    <w:p>
      <w:pPr>
        <w:pStyle w:val="Normal"/>
        <w:ind w:left="360"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Dazu kommen als weitere Stressfaktoren die Schadstoffimmissionen.</w:t>
      </w:r>
      <w:r>
        <w:rPr>
          <w:rFonts w:cs="Tahoma" w:ascii="Tahoma" w:hAnsi="Tahoma"/>
          <w:sz w:val="23"/>
          <w:szCs w:val="23"/>
        </w:rPr>
        <w:t xml:space="preserve"> </w:t>
      </w:r>
      <w:r>
        <w:rPr>
          <w:rFonts w:cs="Arial" w:ascii="Arial" w:hAnsi="Arial"/>
          <w:i/>
          <w:iCs/>
        </w:rPr>
        <w:t>Insbesondere eine Reduzierung der Feinstaubkonzentrationen in der Umgebungsluft ist  von großer Bedeutung für den Schutz der menschlichen Gesundheit, da nach der übereinstimmenden Einschätzung aller bedeutenden für die Gesundheitsbewertung zuständigen internationalen Organisationen (wie der WHO, der US.EPA, der NCEA oder auch dem HEI, wie auch den Bewertungsgremien der EU) ein Anstieg der Feinstaubkonzentration (PM10) um 10 μg/m3 mit einem Anstieg der allgemeinen (d.h. nicht unfallbedingten) Mortalitätsrate zwischen 0,5 bis 1 % verbunden ist. Nachzulesen ist dies z.B. in der europäischen APHEA-Studie (Katsouyanni et al.1997), in der amerikanischen NMMAPS-Studie (Samet et al. 2000) oder auch in der von Levy et al. im Jahr 2000 vorgelegten Meta-Analyse von 29 Studien in Europa, Nord- und Süd-Amerika. (Siehe z.B. die HEI Perspectives von Juni 2001, www.healtheffects.org) Dieser durch Feinstäube verursachte allgemeine Mortalitätsanstieg ist so dramatisch, dass im Hinblick auf Artikel 174 des Amsterdamer Vertrages in der RL 1999/30/EG ab dem 1. Januar 2010 ein PM10-Grenzwert von nur noch 20 μg/m3 vorgesehen ist. Auch dies muß beim Umbau des Autobahndreiecks berücksichtigt werden.</w:t>
      </w:r>
    </w:p>
    <w:p>
      <w:pPr>
        <w:pStyle w:val="Normal"/>
        <w:ind w:left="360"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Neben schon erwähnten Maßnahmen wie Lärmschutzwällen  und Überbauung sind auch noch Tunnel, „Flüsterasphalt“, Geschwindigkeitsbeschränkungen und eine Anpflanzung eines ausreichend breiten Waldstreifens zwischen Autobahndreieck und Wohngebieten bzw. Südsee  in die Überlegungen bezüglich Schutzmaßnahmen einzubeziehen.</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 xml:space="preserve">Es besteht keinerlei Dringlichkeit für diese Baumaßnahme, da die Verkehrsverbindungen auch derzeit schon bestehen. Die Hoffnung, durch derartige Maßnahmen, langfristig Staus zu vermeiden, ist erstens durch die Art der Baumaßnahme selbst, nämlich die Kombination von Autobahndreieck und Auf- und Abfahrten, gefährdet und nicht z.B. durch Verkehrsfluss- simulationen nachgewiesen und wird zweitens im Allgemeinen durch Verkehrsverlagerungen und –erhöhungen binnen kurzer Zeit zunichte gemacht.      </w:t>
      </w:r>
    </w:p>
    <w:p>
      <w:pPr>
        <w:pStyle w:val="Normal"/>
        <w:autoSpaceDE w:val="false"/>
        <w:ind w:left="720" w:hanging="0"/>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
          <w:iCs/>
        </w:rPr>
        <w:t xml:space="preserve">     </w:t>
      </w:r>
    </w:p>
    <w:p>
      <w:pPr>
        <w:pStyle w:val="Normal"/>
        <w:rPr>
          <w:rFonts w:ascii="Arial" w:hAnsi="Arial" w:cs="Arial"/>
        </w:rPr>
      </w:pPr>
      <w:r>
        <w:rPr>
          <w:rFonts w:cs="Arial" w:ascii="Arial" w:hAnsi="Arial"/>
        </w:rPr>
        <w:t>Ich bitte Sie um Berücksichtigung meiner Einwendungen und erwarte eine  eingehende Prüfung meiner Bedenken und Vorschläge und insbesondere die Durchführung einer UVP, einer Verkehrsflusssimulation und eine angemessene Berücksichtigung meiner Interessen. Ferner bitte um eine  Eingangsbestätigung meines Schreibe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Xxxxxxxxx xxxxxxxx</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Kopie:</w:t>
      </w:r>
    </w:p>
    <w:p>
      <w:pPr>
        <w:pStyle w:val="Normal"/>
        <w:rPr>
          <w:rFonts w:ascii="Arial" w:hAnsi="Arial" w:cs="Arial"/>
          <w:i/>
          <w:i/>
          <w:iCs/>
          <w:u w:val="single"/>
        </w:rPr>
      </w:pPr>
      <w:r>
        <w:rPr>
          <w:rFonts w:cs="Arial" w:ascii="Arial" w:hAnsi="Arial"/>
          <w:i/>
          <w:iCs/>
          <w:u w:val="single"/>
        </w:rPr>
        <w:t>Niedersächsische Landesbehörde für Straßenbau und Verkehr, Dez.33</w:t>
      </w:r>
    </w:p>
    <w:p>
      <w:pPr>
        <w:pStyle w:val="Normal"/>
        <w:rPr>
          <w:rFonts w:ascii="Arial" w:hAnsi="Arial" w:cs="Arial"/>
        </w:rPr>
      </w:pPr>
      <w:r>
        <w:rPr>
          <w:rFonts w:cs="Arial" w:ascii="Arial" w:hAnsi="Arial"/>
          <w:i/>
          <w:iCs/>
          <w:u w:val="single"/>
        </w:rPr>
        <w:t>Verein LiMe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26:00Z</dcterms:created>
  <dc:creator>bg</dc:creator>
  <dc:description/>
  <cp:keywords/>
  <dc:language>en-US</dc:language>
  <cp:lastModifiedBy>Gelhaar</cp:lastModifiedBy>
  <cp:lastPrinted>2007-04-03T00:56:00Z</cp:lastPrinted>
  <dcterms:modified xsi:type="dcterms:W3CDTF">2007-04-03T05:26:00Z</dcterms:modified>
  <cp:revision>2</cp:revision>
  <dc:subject/>
  <dc:title>Prof</dc:title>
</cp:coreProperties>
</file>